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5"/>
          <w:szCs w:val="23"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очной региональной олимпиады</w:t>
      </w:r>
      <w:r>
        <w:rPr/>
        <w:t xml:space="preserve"> для студентов колледжей и технику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АЯ ГРАМОТ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 ноября 2018 г., продолжительность 60 м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т проведения - заочная </w:t>
      </w:r>
    </w:p>
    <w:p>
      <w:pPr>
        <w:pStyle w:val="Normal"/>
        <w:jc w:val="center"/>
        <w:rPr/>
      </w:pPr>
      <w:r>
        <w:rPr/>
        <w:t>Место проведения: г. Пермь, ул. Дзержинского 1Б, ЧПОУ «Финансово-эконом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комитет:</w:t>
      </w:r>
    </w:p>
    <w:p>
      <w:pPr>
        <w:pStyle w:val="Normal"/>
        <w:jc w:val="center"/>
        <w:rPr/>
      </w:pPr>
      <w:r>
        <w:rPr/>
        <w:t>1. Ковалева Наталия Владимировна – начальник учебно-методического управления ЧПОУ «Финансово-экономический колледж»</w:t>
      </w:r>
    </w:p>
    <w:p>
      <w:pPr>
        <w:pStyle w:val="Normal"/>
        <w:jc w:val="center"/>
        <w:rPr/>
      </w:pPr>
      <w:r>
        <w:rPr/>
        <w:t>2. Павлова Елена Александровна – заместитель начальника учебно-методического управления по научно-исследовательской и методической работе ЧПОУ «Финансово-экономический колледж»</w:t>
      </w:r>
    </w:p>
    <w:p>
      <w:pPr>
        <w:pStyle w:val="Normal"/>
        <w:jc w:val="center"/>
        <w:rPr/>
      </w:pPr>
      <w:r>
        <w:rPr/>
        <w:t>3. Санникова Екатерина Николаевна – преподаватель ЧПОУ «Финансово-эконом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юри:</w:t>
      </w:r>
    </w:p>
    <w:p>
      <w:pPr>
        <w:pStyle w:val="Normal"/>
        <w:jc w:val="center"/>
        <w:rPr/>
      </w:pPr>
      <w:r>
        <w:rPr/>
        <w:t>1. Кычанова Жанна Михайловна – Главный бухгалтер АНО ДПО «Пермский институт экономики и финансов»</w:t>
      </w:r>
    </w:p>
    <w:p>
      <w:pPr>
        <w:pStyle w:val="Normal"/>
        <w:spacing w:before="120" w:after="120"/>
        <w:jc w:val="center"/>
        <w:rPr/>
      </w:pPr>
      <w:r>
        <w:rPr/>
        <w:t>2. Звягина Ольга Владимировна, аттестованный профессиональный бухгалтер с 30.01.2002 г., член Института профессиональных бухгалтеров и аудиторов России, автор статей и учебных пособий, преподаватель АНО ДПО «Пермский институт экономики и финансов»</w:t>
      </w:r>
    </w:p>
    <w:p>
      <w:pPr>
        <w:pStyle w:val="Normal"/>
        <w:spacing w:before="120" w:after="120"/>
        <w:jc w:val="center"/>
        <w:rPr/>
      </w:pPr>
      <w:r>
        <w:rPr/>
        <w:t>3. Филиневич Светлана Владимировна – преподаватель, председатель цикловой комиссии «Экономика, бухгалтерский учет и страховое дел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ичество участников – зарегистрировано 19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highlight w:val="yellow"/>
        </w:rPr>
        <w:t>НОМИНАЦИЯ: «ЗНАТОК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4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58"/>
        <w:gridCol w:w="3402"/>
        <w:gridCol w:w="2268"/>
        <w:gridCol w:w="3544"/>
        <w:gridCol w:w="1275"/>
        <w:gridCol w:w="113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 участ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ФИО преподавателя, подготовившего студента 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зяков Денис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чкова Ольга Степ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Кунгурский автотранспортны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хаев Фархат Исха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ьских Иван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чкова Ольга Степ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Кунгурский автотранспортны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уе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гоф Мария Эдуардовна Солодкая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Пермский педагогический колледж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гин Илья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чкова Ольга Степ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Кунгурский автотранспортны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ов Геннад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чный серв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ихин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гоф Мария Эдуардовна Солодкая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Пермский педагогический колледж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канова Диа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гоф Мария Эдуардовна Солодкая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Пермский педагогический колледж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 Паве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Светла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Березниковский политехнически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Данил Ант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 по силовым сетям и оборуд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Пермский химико-технологический техн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Ольга Арк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е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гоф Мария Эдуардовна Солодкая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Пермский педагогический колледж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ва Улья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ухова Юл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гоф Мария Эдуардовна Солодкая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Пермский педагогический колледж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их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цко Поли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гоф Мария Эдуардовна Солодкая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Пермский педагогический колледж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чу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Кунгурский автотранспортны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Таись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гоф Мария Эдуардовна Солодкая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Пермский педагогический колледж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лина Александр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Пермский химико-технологический техн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кина Светла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уллина (Рахимова) Элина Ради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ркин Дании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 Данила Ром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 по силовым сетям и оборуд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Пермский химико-технологический техн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Ольга Арк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нов Александр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Пермский химико-технологический техн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Анна Влад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 Арте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Пермский химико-технологический техн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Виктор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егов Евгений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Светла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Березниковский политехнически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лазова Александра Ден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жабова Шукрона Махма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онь Серге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ладка и эксплуатация оборудования промышленных и граждански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Светла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Березниковский политехнически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Екатерин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гоф Мария Эдуардовна Солодкая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Пермский педагогический колледж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 Никита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Мар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Пермский агропромышлен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 Екатери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 Семен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чкова Ольга Степ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Кунгурский автотранспортны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ё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педагогика в нач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Пермский педагог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иев Никита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 по силовым сетям и оборуд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Ольга Арк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Пермский химико-технологический техн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ляева Анастасия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и управление на тран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чкова Ольга Степ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Кунгурский автотранспортны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кова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Номинация «ПРОФЕССИОНАЛ. ЛИГА БУХГАЛТЕРОВ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45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"/>
        <w:gridCol w:w="2258"/>
        <w:gridCol w:w="3402"/>
        <w:gridCol w:w="2268"/>
        <w:gridCol w:w="3544"/>
        <w:gridCol w:w="1275"/>
        <w:gridCol w:w="127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участ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ФИО преподавателя, подготовившего студента 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ич Виктори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юбовь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Пермский машиностроительны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ина Ксени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Вероника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Осинский колледж образования и профессиональных  технолог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Вероник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ошин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Пермский агропромышлен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Юл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чукова Александр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Наталь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овшинина Дарь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гин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Ольг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раевой политехн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шитова Айзиряк Хали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Вероника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Осинский колледж образования и профессиональных  технолог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а Анастас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Вероника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Осинский колледж образования и профессиональных  технолог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Татья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баева Натал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ПОУ «Нытвен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ев Руслан Ильф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ева Надежд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ПЕРМСКИЙ КОЛЛЕДЖ ЭКОНОМИКИ И 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рина Валент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Гали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Чайковский техникум промышленных технологий и управления (ГБПОУ ЧТПТи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а Айгуль Фирн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кбаева Ляйсан Фидаи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ымский филиал ГАПОУ «Краевой политехн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ина Анастасия Ро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сламова Милена Валерья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Ольг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раевой политехн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йкова А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ошин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Пермский агропромышлен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ченкова Ал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ина Раиса Ра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баева Натал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ПОУ «Нытвен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ова Ан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шева Надежд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институт (филиал) РЭУ им. Г.В. Плех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калова Любовь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Гали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Чайковский техникум промышленных технологий и 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изавет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Ольг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раевой политехн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чева Анастас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а Александр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Ольг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раевой политехн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кова Любовь Ро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Антонов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ветлана</w:t>
            </w:r>
            <w:r>
              <w:rPr>
                <w:sz w:val="20"/>
                <w:szCs w:val="20"/>
              </w:rPr>
              <w:t xml:space="preserve"> Самои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инова Ксения Огане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Ольг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раевой политехн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тдинова Дина Рин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Ольг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раевой политехн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етина Ю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пова Анастас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Ольг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раевой политехн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атаева Наталь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кина Алевт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оми-Пермяцкий агротехнически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ухова Анастас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кина Алевт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оми-Пермяцкий агротехнически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жерина Меде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Антонов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ветлана</w:t>
            </w:r>
            <w:r>
              <w:rPr>
                <w:sz w:val="20"/>
                <w:szCs w:val="20"/>
              </w:rPr>
              <w:t xml:space="preserve"> Самои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муллина Галина Рин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Наталь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Альбина Стан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Антонов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ветлана</w:t>
            </w:r>
            <w:r>
              <w:rPr>
                <w:sz w:val="20"/>
                <w:szCs w:val="20"/>
              </w:rPr>
              <w:t xml:space="preserve"> Самои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баева Натал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ПОУ «Нытвен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Анн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Валент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ПОУ «Краснокамский политехнически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ова Ларис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Ольг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раевой политехн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дырева Алина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Валерия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Ольг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раевой политехн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ских Софья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Антонов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ветлана</w:t>
            </w:r>
            <w:r>
              <w:rPr>
                <w:sz w:val="20"/>
                <w:szCs w:val="20"/>
              </w:rPr>
              <w:t xml:space="preserve"> Самои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ткина Анастаси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бухгалтер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лева Наталия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Соликамский автодорожный техн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рова Ксения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бухгалтер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лева Наталия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Соликамский автодорожный техн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Пол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ошин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Пермский агропромышлен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Ольг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раевой политехн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шева Надежд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институт (филиал) РЭУ им. Г.В. Плех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енова А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зякова 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сунбаева Элиза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кытбе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ошин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Пермский агропромышлен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шанова Наталья Роди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Ольг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раевой политехн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цева Анастасия Ро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шева Надежд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институт (филиал) РЭУ им. Г.В. Плех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чков Максим Влад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баева Натал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ПОУ «Нытвен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на Екатерин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Наталь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а Виктори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 Октябрьский филиал ГАПОУ «Краевой политехн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 Екате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Ольг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раевой политехн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лова И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Антонов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ветлана</w:t>
            </w:r>
            <w:r>
              <w:rPr>
                <w:sz w:val="20"/>
                <w:szCs w:val="20"/>
              </w:rPr>
              <w:t xml:space="preserve"> Самои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Валер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шева Надежд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институт (филиал) РЭУ им. Г.В. Плех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ченкова Валер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Антонов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ветлана</w:t>
            </w:r>
            <w:r>
              <w:rPr>
                <w:sz w:val="20"/>
                <w:szCs w:val="20"/>
              </w:rPr>
              <w:t xml:space="preserve"> Самои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ева Надежд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Антонов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ветлана</w:t>
            </w:r>
            <w:r>
              <w:rPr>
                <w:sz w:val="20"/>
                <w:szCs w:val="20"/>
              </w:rPr>
              <w:t xml:space="preserve"> Самои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Дар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ина Валент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Антонов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ветлана</w:t>
            </w:r>
            <w:r>
              <w:rPr>
                <w:sz w:val="20"/>
                <w:szCs w:val="20"/>
              </w:rPr>
              <w:t xml:space="preserve"> Самои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Ясима Ильгиз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кбаева Ляйсан Фидаи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ымский филиал ГАПОУ «Краевой политехн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 Ульяна Ро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баева Натал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ПОУ «Нытвен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По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баева Натал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ПОУ «Нытвен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якова Улья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Антонов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ветлана</w:t>
            </w:r>
            <w:r>
              <w:rPr>
                <w:sz w:val="20"/>
                <w:szCs w:val="20"/>
              </w:rPr>
              <w:t xml:space="preserve"> Самои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Виктория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Антонов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ветлана</w:t>
            </w:r>
            <w:r>
              <w:rPr>
                <w:sz w:val="20"/>
                <w:szCs w:val="20"/>
              </w:rPr>
              <w:t xml:space="preserve"> Самои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акова Я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Мар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Антонов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ветлана</w:t>
            </w:r>
            <w:r>
              <w:rPr>
                <w:sz w:val="20"/>
                <w:szCs w:val="20"/>
              </w:rPr>
              <w:t xml:space="preserve"> Самои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Анастас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Анастаси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ова Татьяна Ден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баева Натал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ПОУ «Нытвен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highlight w:val="yellow"/>
        </w:rPr>
        <w:t>Номинация «ПРОФЕССИОНАЛ. ЛИГА ФИНАНСИСТОВ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5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"/>
        <w:gridCol w:w="2258"/>
        <w:gridCol w:w="3402"/>
        <w:gridCol w:w="2268"/>
        <w:gridCol w:w="3544"/>
        <w:gridCol w:w="1275"/>
        <w:gridCol w:w="1276"/>
      </w:tblGrid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участ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ФИО преподавателя, подготовившего студента 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мов Никита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 Денис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ПЕРМСКИЙ КОЛЛЕДЖ ЭКОНОМИКИ И 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ова Юлиса Адле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лецов Максим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 Денис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ПЕРМСКИЙ КОЛЛЕДЖ ЭКОНОМИКИ И 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Дарь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ева Надежд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ПЕРМСКИЙ КОЛЛЕДЖ ЭКОНОМИКИ И 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вер Ксения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 Денис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ПЕРМСКИЙ КОЛЛЕДЖ ЭКОНОМИКИ И 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енкова Екате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 Денис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ПЕРМСКИЙ КОЛЛЕДЖ ЭКОНОМИКИ И 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ыхунова Екатери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ева Тамар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институт (филиал) РЭУ им. Г.В. Плех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Анге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институт (филиал) РЭУ им. Г.В. Плех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шнян Наталья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Евген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 Денис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ПЕРМСКИЙ КОЛЛЕДЖ ЭКОНОМИКИ И 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Всеволод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нёва Ирина Ива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Наталь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ягова Валер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енцев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 Денис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ПЕРМСКИЙ КОЛЛЕДЖ ЭКОНОМИКИ И 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рова Гузалия Дани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тов Константи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ладислав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цев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Наталь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ко Наталь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онова Светлана Самои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Дарь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гин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Наталь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Татья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ева Тамар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институт (филиал) РЭУ им. Г.В. Плех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чугова А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Анастаси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Дарь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Светлана Самоил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лизавет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Наталь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хер По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институт (филиал) РЭУ им. Г.В. Плех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ник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ова Татья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Евген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а Мари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Наталь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Крист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онова Светлана Самои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 Татья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ндяева Александр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Наталь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  <w:t>Номинация «ПРОФЕССИОНАЛ. ЛИГА ПРЕДПРИНИМАТЕЛЕЙ»</w:t>
      </w:r>
    </w:p>
    <w:tbl>
      <w:tblPr>
        <w:tblW w:w="145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"/>
        <w:gridCol w:w="2258"/>
        <w:gridCol w:w="3402"/>
        <w:gridCol w:w="2268"/>
        <w:gridCol w:w="3544"/>
        <w:gridCol w:w="1275"/>
        <w:gridCol w:w="127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участ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ФИО преподавателя, подготовившего студента 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юк Анастас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юбовь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Пермский машиностроительны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а Екате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мер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Олес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 «ПЕРМСКИЙ АГРОПРОМЫШЛЕН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насова Алия Эльд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ина Анастасия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кин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единский филиал ГАПОУ «Краевой политехн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нина Ан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Олес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 «ПЕРМСКИЙ АГРОПРОМЫШЛЕННЫ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Любовь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 Товароведение и экспертиза качества потребительски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Наталья Викт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алова Александр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Пермский химико-технологический техн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адзянов Даниил Ал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 Илья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Диана Мар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Альбина Кар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 Октябрьский филиал ГАПОУ «Краевой политехн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дритдинов Эдуард Гал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8.02.04  Коммерция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Пермский химико-технологический техн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Наталья Викт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алова Александр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ткина Елизавета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 Товароведение и экспертиза качества потребительски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Пермский химико-технологический техн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Наталья Викт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палова Александра Владими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зер Паве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 Алексей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а Жан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И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Анжелика Артё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Ма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хадова Александра Зелимх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гтев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е приступили к участию в олимпиаде</w:t>
      </w:r>
    </w:p>
    <w:tbl>
      <w:tblPr>
        <w:tblW w:w="145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"/>
        <w:gridCol w:w="2258"/>
        <w:gridCol w:w="3402"/>
        <w:gridCol w:w="2268"/>
        <w:gridCol w:w="4394"/>
        <w:gridCol w:w="1701"/>
      </w:tblGrid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преподавателя, подготовившего студента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рева Виолетт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офессиональное образовательное учреждение Пермского краевого союза потребительских обществ «Пермский кооператив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Лад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нова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офессиональное образовательное учреждение Пермского краевого союза потребительских обществ «Пермский кооператив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лександ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баева Наталь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ПОУ «Нытвенский многопрофиль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ребенцева Ирина Вад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баева Наталь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ПОУ «Нытвенский многопрофиль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 Екатерина 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баева Наталь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ПОУ «Нытвенский многопрофиль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Виктор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Светла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ёрова Олеся Фё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Антонов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ветлана</w:t>
            </w:r>
            <w:r>
              <w:rPr>
                <w:sz w:val="20"/>
                <w:szCs w:val="20"/>
              </w:rPr>
              <w:t xml:space="preserve"> Самои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Элиза Рам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Светла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аева Виктори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Антонов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ветлана</w:t>
            </w:r>
            <w:r>
              <w:rPr>
                <w:sz w:val="20"/>
                <w:szCs w:val="20"/>
              </w:rPr>
              <w:t xml:space="preserve"> Самои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ева Татья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патова Светла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настас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Светла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Реги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Антонов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ветлана</w:t>
            </w:r>
            <w:r>
              <w:rPr>
                <w:sz w:val="20"/>
                <w:szCs w:val="20"/>
              </w:rPr>
              <w:t xml:space="preserve"> Самои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енина Натал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Светла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сунова Ксения Ро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Антонов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ветлана</w:t>
            </w:r>
            <w:r>
              <w:rPr>
                <w:sz w:val="20"/>
                <w:szCs w:val="20"/>
              </w:rPr>
              <w:t xml:space="preserve"> Самои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кова Крист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Антонов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ветлана</w:t>
            </w:r>
            <w:r>
              <w:rPr>
                <w:sz w:val="20"/>
                <w:szCs w:val="20"/>
              </w:rPr>
              <w:t xml:space="preserve"> Самои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ева Вили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Антонов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ветлана</w:t>
            </w:r>
            <w:r>
              <w:rPr>
                <w:sz w:val="20"/>
                <w:szCs w:val="20"/>
              </w:rPr>
              <w:t xml:space="preserve"> Самои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втаева Евгени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Светла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ПОУ «Кунгурский многопрофиль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Виктор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3 Технология производства изделий из полимерных композ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Пермский химико-технологический техн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 Андр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Даниил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елчкова Ольга Степ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унгурский автотранспортны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ев Степ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4 Информационные системы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чкова Ольга Степ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унгурский автотранспортны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унин Павел Вад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елчкова Ольга Степ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унгурский автотранспортны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чкова Ольга Степ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унгурский автотранспортны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хин Серг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 Организация перевозок и управление на тран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чкова ОльгаСтеп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унгурский автотранспортны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Константин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оборудования промышленных и граждански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Светлан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Березниковский политехничес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уллина Надежд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Ольг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раевой политехн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ко Евгени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Ольг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раевой политехн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н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Ольг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раевой политехн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Камилла Вад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Ольг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раевой политехн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Татья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Ольг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раевой политехн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ыева Юрина Любо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Ольг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раевой политехн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Юл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Ольг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Краевой политехн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 Максим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елчкова Ольга Степ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унгурский автотранспортны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(а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80" w:right="1079" w:gutter="0" w:header="0" w:top="993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Garamond4pt">
    <w:name w:val="Основной текст (2) + Garamond;4 pt;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2pt0pt">
    <w:name w:val="Основной текст (2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9:00Z</dcterms:created>
  <dc:creator>Секретарь</dc:creator>
  <dc:description/>
  <dc:language>en-US</dc:language>
  <cp:lastModifiedBy>knomer99</cp:lastModifiedBy>
  <cp:lastPrinted>2018-11-08T17:06:00Z</cp:lastPrinted>
  <dcterms:modified xsi:type="dcterms:W3CDTF">2018-11-08T12:23:00Z</dcterms:modified>
  <cp:revision>16</cp:revision>
  <dc:subject/>
  <dc:title>Титульный лист по оформлению документации</dc:title>
</cp:coreProperties>
</file>