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организации проведения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го тестирования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специалиста, проводящего тестирование)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варительно (минимум за один день) ознакомиться </w:t>
        <w:br/>
        <w:t>с данной инструкцией и провести все организационно-подготовительные мероприятия по технической проверке работы электронных программ, предназначенных для проведения социально-психологического тестирования (далее – СПТ), созданию индивидуальных аккаунтов («личных кабинетов») обучающих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новным условием проведения СПТ с использованием электронной версии Единой методики, предназначенной для проведения СПТ (далее – методика),  является устойчивое соединение с Интернетом на протяжении всего времени работы. Высокая скорость не требуется, объем трафика минимальны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ля проведения СПТ необходимо загрузить две программы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i/>
          <w:sz w:val="28"/>
          <w:szCs w:val="28"/>
        </w:rPr>
        <w:t>СПТ-2018 Школ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полняемый файл – </w:t>
      </w:r>
      <w:r>
        <w:rPr>
          <w:sz w:val="28"/>
          <w:szCs w:val="28"/>
          <w:lang w:val="en-US"/>
        </w:rPr>
        <w:t>SP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рограмма предназначена для создания индивидуальных аккаунтов респондентов (тех, кто будет тестироваться) и просмотра результат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Т-2018 Респондент</w:t>
      </w:r>
      <w:r>
        <w:rPr>
          <w:sz w:val="28"/>
          <w:szCs w:val="28"/>
        </w:rPr>
        <w:t xml:space="preserve">. Исполняемый файл – </w:t>
      </w:r>
      <w:r>
        <w:rPr>
          <w:sz w:val="28"/>
          <w:szCs w:val="28"/>
          <w:lang w:val="en-US"/>
        </w:rPr>
        <w:t>SP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Программа для проведения тестирования и просмотра результатов респондент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не требуют инсталляции, их можно сохранять и запускать </w:t>
        <w:br/>
        <w:t xml:space="preserve">из любой подходящей папки, в том числе со съемного носителя (флешки). Помимо самой программы внутри этой папки будут впоследствии размещены файлы </w:t>
        <w:br/>
        <w:t xml:space="preserve">с настройками. Программы не сохраняют на компьютере никаких других файлов или настроек за пределами той папки, где они размещены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Файл настроек программы </w:t>
      </w:r>
      <w:r>
        <w:rPr>
          <w:b/>
          <w:i/>
          <w:sz w:val="28"/>
          <w:szCs w:val="28"/>
        </w:rPr>
        <w:t>СПТ-2018 Школа</w:t>
      </w:r>
      <w:r>
        <w:rPr>
          <w:b/>
          <w:sz w:val="28"/>
          <w:szCs w:val="28"/>
        </w:rPr>
        <w:t xml:space="preserve"> будет содержать данные об обучающихся, принимающих участие в СПТ. Его информация является строго конфиденциальной! Специалист, организующий и проводящий тестирование, несет персональную ответственность перед руководителем учреждения за сохранность информации данного файла.</w:t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программой СПТ-2018 Школа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боты программы СПТ-2018 Школа нужно ввести логин </w:t>
        <w:br/>
        <w:t>и пароль (рисунок 1), которые вы получаете от регионального оператора на указанную электронную почту или мобильный телеф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92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575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представлены два поля. Верхнее поле предназначено для создания перечня респондентов, в каждой строке указан также логин и количество завершенных тестов. Поле внизу будет содержать информацию о тестах, выполненных респондентом с указанием даты и времени работ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е поле окна необходимо ввести фамилии, имена и данные (пол, возраст, класс) всех обучающихся, которые будут участвовать в СПТ. Для этого в левом верхнем углу окна необходимо кликнуть на кнопку «создать». На экране появится окно с номером респондента (рисунок 2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1027430</wp:posOffset>
                </wp:positionV>
                <wp:extent cx="1476375" cy="209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05pt;margin-top:80.9pt;width:116.2pt;height:16.4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4780" cy="283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8308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2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юю строчку окна необходимо ввести фамилию и имя респондента, затем указать пол, возраст ребенка и класс (номер класса и литера), в котором он учится (рисунок 3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8390" cy="233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3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у Вас автоматически сформируется логин респондента, который будет состоять из следующих поле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9 – уникальный индекс образовательной организации/учреждения, присвоенный программо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 – уникальный номер респондента внутри образовательной организации/учреждения, присвоенный программо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– по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возраст на момент создания аккаунт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год создания аккаунта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льнейшем изменение логина невозможно, хотя анкетные данные могут быть уточнен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алее Вам необходимо ввести пароль. Он может быть любой. Кроме того, его можно сгенерировать с помощью кнопки «Придумать». В дальнейшем пароль можно менять неограниченное число раз.</w:t>
      </w:r>
      <w:r>
        <w:rPr/>
        <w:t xml:space="preserve"> </w:t>
      </w:r>
      <w:r>
        <w:rPr>
          <w:sz w:val="28"/>
          <w:szCs w:val="28"/>
        </w:rPr>
        <w:t xml:space="preserve">После заполнения полей нажмите «сохранить», и процесс создания «личного кабинета» обучающегося будет завершен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Таким образом, до начала тестирования необходимо создать индивидуальные аккаунты всех обучающихся, которые будут проходить СП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Внимание! Пароль и реальное имя респондента сохраняются только </w:t>
        <w:br/>
        <w:t xml:space="preserve">в локальной базе данных в той папке, где установлена программа. В целях безопасности эти данные не передаются по телекоммуникационным сетям </w:t>
        <w:br/>
        <w:t xml:space="preserve">и не хранятся на удаленном сервере. В случае утраты файлов из локальной папки восстановление реальных имен и паролей не предусмотрено; в этом случае колонка Name в верхнем списке останется пустой, но сохранятся все логины с результатами, и для них всегда могут быть введены новые пароли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ть с программой СПТ-2018 Респондент?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лучше понять, как работает программа СПТ-2018 Респондент, создайте «тестовый аккаунт» и пройдите тестирование самостоятельно. </w:t>
        <w:br/>
        <w:t>В дальнейшем данный аккаунт можно будет удали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Для того, чтобы войти в индивидуальный аккаунт, необходимо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сылку и установить программу до начала проведения СПТ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бучающемуся логин и пароль для входа </w:t>
        <w:br/>
        <w:t xml:space="preserve">в индивидуальный аккаунт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Обучающийся должен самостоятельно осуществить вход </w:t>
        <w:br/>
        <w:t>в персональный аккаунт, введя логин и пароль, выданный В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хода в индивидуальный аккаунт необходимо будет выполнить две обязательные процедуры. Сначала следует уточнить анкетные данные (рисунок 4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9320" cy="2512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51206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4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до дать согласие на обработку данных (рисунок 5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9645" cy="271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1145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5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на экране появится список заданий (рисунок 6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3945" cy="244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44602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6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Количество тестов будет разным для обучающихся разных возрастных групп. Отбор шкал, на вопросы которых должен будет дать ответы обучающийся, зависит от возраста обучающего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почтительно, чтобы обучающийся заполнял опросники по порядку, начиная с самого первого («сверху вниз»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каждой шкалой приведена инструкция по ее заполнени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теста состоит в выборе альтернатив из предложенного списка. </w:t>
        <w:br/>
        <w:t>В различных методиках возможен как единственный, так и множественный выбор. Также могут присутствовать открытые вопрос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чтобы отвечать на вопросы, необходимо выбирать </w:t>
        <w:br/>
        <w:t xml:space="preserve">и «кликать» наиболее соответствующий вариант ответа (рисунок 7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6770" cy="279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79717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7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будут даны ответы на все вопросы шкалы, в правом нижнем углу окна высветится кнопка «завершить работу» (рисунок 8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4395" cy="268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68160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8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 по заполнению шкалы будет завершена, на экране вновь появится список, в котором каждая заполненная методика будет отмечена соответствующим образом (рисунок 9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, проводящий СПТ, в онлайн-режиме сможет отслеживать процесс и время выполнения каждого тестового задания каждым обучающимся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9620" cy="2492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492375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9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тчет о выполнении методики состоит из набора полей. Состав отчета зависит от выбранного тес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может быть скопирован (кнопка «Copy»), открыт в MS Word (кнопка «MS Word», при этом сам Word должен быть установлен на компьютере), распечатан (кнопка Prin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частии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Gremina</dc:creator>
  <dc:description/>
  <cp:keywords/>
  <dc:language>en-US</dc:language>
  <cp:lastModifiedBy>Вова Вакулов</cp:lastModifiedBy>
  <cp:lastPrinted>2018-09-26T04:04:00Z</cp:lastPrinted>
  <dcterms:modified xsi:type="dcterms:W3CDTF">2018-09-26T05:41:00Z</dcterms:modified>
  <cp:revision>2</cp:revision>
  <dc:subject/>
  <dc:title/>
</cp:coreProperties>
</file>