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Пермского края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"Институт развития образования Пермского края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е учебно-методическое объединение "Экономика и управление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Краевое государственное автономное профессиональное образовательное учреждение "Краевой колледж предпринимательства"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ПРОГРАММА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V</w:t>
      </w:r>
      <w:r>
        <w:rPr>
          <w:sz w:val="40"/>
        </w:rPr>
        <w:t xml:space="preserve"> региональной олимпиады по предпринимательству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"Ты - будущее Пермского края"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2"/>
        </w:rPr>
        <w:t>09 ноября 2017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Перм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ЖИМ РАБОТЫ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32"/>
        <w:gridCol w:w="1086"/>
        <w:gridCol w:w="1189"/>
        <w:gridCol w:w="2835"/>
        <w:gridCol w:w="31"/>
        <w:gridCol w:w="1103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5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0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.</w:t>
              <w:br/>
            </w:r>
            <w:r>
              <w:rPr>
                <w:sz w:val="24"/>
                <w:szCs w:val="24"/>
              </w:rPr>
              <w:t xml:space="preserve"> "Наша команда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.</w:t>
            </w:r>
            <w:r>
              <w:rPr>
                <w:sz w:val="24"/>
                <w:szCs w:val="24"/>
              </w:rPr>
              <w:t xml:space="preserve"> </w:t>
              <w:br/>
              <w:t>"Наша команд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8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.</w:t>
            </w:r>
            <w:r>
              <w:rPr>
                <w:sz w:val="24"/>
                <w:szCs w:val="24"/>
              </w:rPr>
              <w:br/>
              <w:t xml:space="preserve">Интерактивная игра </w:t>
              <w:br/>
              <w:t>"Я – предприниматель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изнес-иде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8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ние 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 31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изнес-идея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.</w:t>
            </w:r>
            <w:r>
              <w:rPr>
                <w:sz w:val="24"/>
                <w:szCs w:val="24"/>
              </w:rPr>
              <w:br/>
              <w:t xml:space="preserve">Интерактивная игра </w:t>
              <w:br/>
              <w:t>"Я – предприниматель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5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ние 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резен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 3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бизнес - прое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бизнес - про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8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жюри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 Награж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3"/>
        <w:gridCol w:w="5924"/>
      </w:tblGrid>
      <w:tr>
        <w:trPr>
          <w:trHeight w:val="23" w:hRule="atLeast"/>
        </w:trPr>
        <w:tc>
          <w:tcPr>
            <w:tcW w:w="103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ова </w:t>
              <w:br/>
              <w:t>Ларис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бизнес-тренер, предприниматель, старший преподаватель кафедры маркетинга Пермского государственного научно-исследовательского университет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нов Иван Сергее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консультант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мякова Алена Алефтин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ООО "М.ВидеоМенеджмент"</w:t>
            </w:r>
          </w:p>
        </w:tc>
      </w:tr>
      <w:tr>
        <w:trPr>
          <w:trHeight w:val="23" w:hRule="atLeast"/>
        </w:trPr>
        <w:tc>
          <w:tcPr>
            <w:tcW w:w="10310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D9D9D9" w:val="clea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2543" w:type="dxa"/>
            <w:tcBorders/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а Наталья Викторовна </w:t>
            </w:r>
          </w:p>
        </w:tc>
        <w:tc>
          <w:tcPr>
            <w:tcW w:w="592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 по финансовому и стратегическому планированию, предприниматель, федеральный тренер школы социального предпринимательства ЦИСС Пермского края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D9D9D9" w:val="clea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tcBorders/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Наиля Алха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tcBorders/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истическое агентство «Вокруг света»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43" w:type="dxa"/>
            <w:tcBorders/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согла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tcBorders/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К "Алендвик"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43" w:type="dxa"/>
            <w:tcBorders/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 Игорь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4" w:type="dxa"/>
            <w:tcBorders/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ООО "М.ВидеоМенеджмент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ЧАСТНИКИ ОЛИМПИАДЫ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835"/>
        <w:gridCol w:w="2976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ИО руководителя команды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ГРУПП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банова Арина Асифовн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айкина Дарь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БОУ СУВУ "Уральское подворь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городова Е.Г., Зобнина А.И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манов Данил Игоревич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варев Родио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"СОШ № 2" г.Берез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мина Вера Васильевна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ицев Павел Андрее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ева Юл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ОУ «Кондратовская средняя школа</w:t>
            </w:r>
            <w:r>
              <w:rPr>
                <w:rFonts w:cs="Times New Roman"/>
                <w:sz w:val="21"/>
                <w:szCs w:val="21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ухова Нина Иван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банцова Мария Андреевн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а По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ГБПОУ "Кунгурский центр образования № 1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уланова Юлия Михайловна, Сивкова Ольга Валентиновна,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чуткина Екатерина Ильинична,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ков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ПОУ "Пермский колледж экономики и управле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зчиков Денис Викторович, Надеева Надежда Анатол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умов Никита Владимирович,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шин Артур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ПОУ "Пермский колледж экономики и управле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зчиков Денис Викторович, Надеева Надежда Анатол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улова Ирина Александровна,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ухин Ром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ПОУ "Финансово-экономически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рова Наталья Алексеевна, Желтовских Елена Валер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дькина Анастасия Антоновна,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уев Никита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ПОУ "Финансово-экономически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рова Наталья Алексеевна, Желтовских Елена Валер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маков Алексей Львович,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аляхова Кристина Риф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ГАПОУ "Пермский строительны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ёва Вера Геннад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енофонтова Анастасия,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ритова Виктория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ГАПОУ "Пермский строительны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ёва Вера Геннад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равлев Павел Андрее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яев Вале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БПОУ "Березниковский техникум профессиональных технолог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амарчук Яна Анатольевна, Абраженчик Оксана Владимир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Миронова Полина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Толпыш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А ПОУ "Краевой колледж предпринимательств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водина Наталья Анатол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ычев Сергей Владимиро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хов Серге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ГАПОУ "Нытвенский многопрофильны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шбаева Наталья Серге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ласова Мария Владимировн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А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АПОУ "Кунгурский сельскохозяйственны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ина Ирина Александр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ин Лев Глебович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Халфин Аркадий Анв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БПОУ "Пермский колледж транспорта и сервис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Брагина Екатерина Вячеслав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нин Никита Николаевич,</w:t>
            </w:r>
          </w:p>
          <w:p>
            <w:pPr>
              <w:pStyle w:val="Normal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нин Владислав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ГА ПОУ "Краевой колледж предпринимательств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Сазонова Татьяна Владимировна, Мусаева Мария Никола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занова Анастасия Львовна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ванова Татья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ПОУ "Пермский химико-технологически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рук Светлана Сергеевна, Рыжова Марина Юр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зырин Владилен Витальевич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Дмитри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мский институт (филиал) РЭУ им.Г.В.Пле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Игнатьева Анна Анатольевна, Терентьев Александр Игоре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ова Александра Алексеевна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Шипицин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мский институт (филиал) РЭУ им.Г.В.Пле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Игнатьева Анна Анатольевна, Терентьев Александр Игоре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тонов Алексей Леонидович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ПОУ "Пермский агропромышленны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лешивых Елена Витальевна, Смирнова Людмила Владимир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ькова Анастасия Николаевна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ов Константин Андр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ПОУ "Кудымкарский лесотехнически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данова Тамара Николаевна, Подюкова Анна Александровна, Михайлова Екатерин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ГРУПП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унова Юлия Роман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гова Владле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БУДО "Дом детского творчества" с.Караг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цева Наталья Серге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дырев Кирилл Вячеслав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ин Даниил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ОУ "СОШ №70" г.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цов Александр Леонидо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имова Гулсадаф Назаровна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хов Евген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БПОУ "Березниковский политехнически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линина Светлана Евгеньевн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омагин Александр Григорьевич,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ранова Дарь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ГАПОУ "Пермский техникум профессиональных технологий и дизай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Сысоева Светлана Анатол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 Мария Вячеславовна,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тников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ПОУ "Пермский колледж экономики и управле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зчиков Денис Викторович, Надеева Надежда Анатол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омарева Юлия Игоревна,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мельян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ердынский филиал ГБПОУ "Соликамский политехнически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снина Надежда Геннадьевн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овалов Дмитрий Александрович,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усинова Александр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ПОУ "Финансово-экономически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рова Наталья Алексеевна, Желтовских Елена Валер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а Анастасия Алексеевна Сергиенко Артем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ЧПОУ "Финансово-экономически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мирова Наталья Алексеевна, Желтовских Елена Валер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ньшина Мария Алексеевна Поздеев Ром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ГАПОУ "Пермский строительны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ёва Вера Геннад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ьюгина Мария Алексеевна, </w:t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 Его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ГАПОУ "Пермский строительны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нёва Вера Геннадь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 Александр Валерье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омарев Ром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Уинский филиал ГАПОУ "Краевой политехнический колледж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цова Наталья Николаевна, Братчикова Екатерина Серге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това Елена Сергеевн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нин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ГА ПОУ "Краевой колледж предпринимательств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ашина Елена Вениамин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вков Эдуард Владимиро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шина Любовь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БПОУ "Соликамский политехнически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ыткина Светлана Николаевна, Уросова Ирина Владимировн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пина Инна Андреевн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ловьева Ольг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ГАПОУ "Нытвенский многопрофильны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шбаева Наталья Серге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оров Артём Эдуардо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утнов Данила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БПОУ "Верещагинский многопрофильны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юнин Сергей Леонидо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ш Александр Евгеньевич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Бабенко Ал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ГА ПОУ "Краевой колледж предпринимательств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Сазонова Татьяна Владимировна, Мусаева Мария Никола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горян Арамо Усикович,</w:t>
            </w:r>
          </w:p>
          <w:p>
            <w:pPr>
              <w:pStyle w:val="Normal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адеев Иван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НПОО "Экономический колледж при ПГУ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кова Анна Александр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ельянова Инна Олеговна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Мхитарян Артур Аз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мский филиал Финуниверс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Мишина Мария Михайл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ицкова Кристина Анатольевна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шев Григо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ермский институт (филиал) РЭУ им.Г.В.Пле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Игнатьева Анна Анатольевна, Терентьев Александр Игоре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ков Геннадий Владимирович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Мугатаров Ильдар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КПОУ "Кунгурский техникум-интернат" Минтруд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ихтовникова Нина Алексее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чинская Татьяна Алексеевна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зляко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БПОУ "Пермский агропромышленны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лешивых Елена Витальевна, Смирнова Людмила Владимиров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нер Алексей Владимирович,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Реутов Никита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БПОУ "Горнозаводский политехнический технику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Менгалиева Алина Игорев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6:00Z</dcterms:created>
  <dc:creator>ШОР</dc:creator>
  <dc:description/>
  <dc:language>en-US</dc:language>
  <cp:lastModifiedBy>Valued Acer Customer</cp:lastModifiedBy>
  <cp:lastPrinted>2017-11-01T09:23:00Z</cp:lastPrinted>
  <dcterms:modified xsi:type="dcterms:W3CDTF">2017-11-03T08:06:00Z</dcterms:modified>
  <cp:revision>2</cp:revision>
  <dc:subject/>
  <dc:title/>
</cp:coreProperties>
</file>