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7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4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4" w:before="264" w:after="0"/>
        <w:ind w:left="426" w:right="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стоящее положение определяет статус, цели и задачи региональной олимпиады (дал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лимпиады) по предпринимательству «Ты – будущее Пермского края», порядок ее проведения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инанс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лимпиада имеет статус региональной, проводится в соответствии с планом работы РУМ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«Экономика и управление» профессиональных образовательных учреждений Пермског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рая при поддержке Министерства образования и науки Перм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сновной целью Олимпиады является формирование мотивации молодежи к организации собственного дела, формирование предпринимательского мышления, увеличение численности молодых предпринимателей в Пермском кра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адачи Олимпиад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углубление и систематизация знаний участников олимпиады в области экономики, технологии бизнеса и основ предпринима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азвитие у обучающихся творческих способностей и интереса к предпринимательской деятельности, навыков предпринимательского поведения в различных ситуациях, формирование предпринимательской культуры, личных предпринимательских и лидерских каче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овлечение школьников и обучающихся в социально-значимую проектную деятельность, подготовка к осознанному выбору деятельности в сфере малого и среднего бизне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оздание условий для профессионального развития преподавателей в области предпринимательской деятельно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0" w:after="0"/>
        <w:ind w:left="403" w:hanging="403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Олимпиада может являться тренировочной площадкой для отборочного этапа 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 xml:space="preserve"> Открытого Регионального чемпионата Пермского края "Молодые профессионалы" (Ворлдскиллс Россия)  по компетенции "Предпринимательство" для студентов ПОО и для школьников в категории "юниоры" для участия в чемпиона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0" w:after="0"/>
        <w:ind w:left="403" w:hanging="403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дготовку и проведение Олимпиады осуществляет ее организатор - КГА ПОУ «Краев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лледж предпринимательства», РУМО «Экономика и управлени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0" w:after="0"/>
        <w:ind w:left="403" w:hanging="40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лючевым принципом региональной олимпиады явля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ая открытость, доступность, объективность, партнерство и иннов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отборочном этапе Чемпионата </w:t>
      </w:r>
      <w:r>
        <w:rPr>
          <w:rFonts w:cs="Times New Roman" w:ascii="Times New Roman" w:hAnsi="Times New Roman"/>
          <w:bCs/>
          <w:lang w:val="en-US"/>
        </w:rPr>
        <w:t>WSR</w:t>
      </w:r>
      <w:r>
        <w:rPr>
          <w:rFonts w:cs="Times New Roman" w:ascii="Times New Roman" w:hAnsi="Times New Roman"/>
          <w:bCs/>
        </w:rPr>
        <w:t xml:space="preserve"> по компетенции "Предпринимательство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 w:before="0" w:after="0"/>
        <w:ind w:left="403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left="1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Участники олимпиады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никами олимпиады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профессиональных образовательных организаций Пермского кр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ащиеся 9-11 классов общеобразовательных учреждений и учреждений дополнительного образования детей Перм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и дата проведения Олимпи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лимпиада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9 ноября 2017 г. </w:t>
      </w:r>
      <w:r>
        <w:rPr>
          <w:rFonts w:cs="Times New Roman" w:ascii="Times New Roman" w:hAnsi="Times New Roman"/>
          <w:sz w:val="24"/>
          <w:szCs w:val="24"/>
        </w:rPr>
        <w:t>на базе КГА ПОУ «Краевой колледж предпринимательства», г. Пермь, ул. Пермская, 226 (ост. Драмтеатр»)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ки (Приложение 1) принимаются до 3</w:t>
      </w:r>
      <w:r>
        <w:rPr>
          <w:rFonts w:cs="Times New Roman" w:ascii="Times New Roman" w:hAnsi="Times New Roman"/>
          <w:b/>
          <w:sz w:val="24"/>
          <w:szCs w:val="24"/>
        </w:rPr>
        <w:t>0 октября 2017 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InternetLink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kk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um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21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с пометкой Олимпиада по предпринимательству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78" w:after="0"/>
        <w:ind w:left="2448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4.Порядок организации и проведения олимпиад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4.1. Участие в олимпиаде очное, командное. Численный состав команды - 2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4.2. Количество команд от одного образовательного учреждения не ограничив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4.3.Олимпиада проводится по двум номинациям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"Школа" и "Профессиональное образование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4.3.1. В номинации «Школа» принимают участие учащиеся 9-11 классов общеобразовательных учреждений и учреждений дополнительного образования детей Перм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4.3.2. В номинации «Профессиональное образование» - обучающиеся профессиональных образовательных организаций Пермского кра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4.4. Олимпиадные 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адание 1. «Наша команда» - 10% от общей оцен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презентацию команды. Команда подбирает название, представляет сильные стороны и ключевые факторы успеха членов команды. Форма презентации - сценическая, деловая, художественная и др. (без использования электронных средств). Оценивается обоснованность и оригинальность довод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- 15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до 2-х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адание 2. "Интерактивная игра "Я – предприниматель" – 20% от общей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Предполагает демонстрацию умений: работать в команде, решать нестандартные задачи, креативно мыслить, принимать решения, коммуникатиров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- 1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адание 3. "Бизнес-идея" -  40 %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т общей оценк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является формулирование бизнес-идеи и развитие ее в бизнес-концепцию. Бизнес-концепция должна дать четкое представление о коммерческой деятельности:  определение и описание целевых групп, конкурентных преимуществ и недостатков, определение маркетингового плана, определение доходов и расходов предприятия, способов финансирования. Направление бизнеса выбирается путем жеребьевки из 8 возможных вариа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– 45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адание 4. «Презентация бизнес-идеи" - 30 %  от общей оцен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зентации строится на основе учета критериев: способность приводить доводы и обоснованные аргументы, креативность,  тайм-менеджмент, умение отвечать на вопросы жю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– 15 минут. </w:t>
      </w:r>
    </w:p>
    <w:p>
      <w:pPr>
        <w:pStyle w:val="71"/>
        <w:shd w:fill="auto" w:val="clear"/>
        <w:spacing w:lineRule="exact" w:line="27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ремя выступления до 5 минут, ответы на вопросы – 5 минут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Жюри обладает исключительным правом определения правильности выполнения заданий, выставления баллов, определения победителей. Решение жюри окончательно и обжалованию не подлежи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ограмма Олимпиады будет выставлена на сайте КГА ПОУ «ККП» (адрес сай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k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не позднее, чем за 3 дня до начала Олимпиады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Олимпиады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Финансирование Олимпиады осуществляется за счет средств направляющей стороны (организационный взнос) при поддержке Министерства образования и науки Пермского края.</w:t>
      </w:r>
    </w:p>
    <w:p>
      <w:pPr>
        <w:pStyle w:val="Normal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 каждую команду Олимпиады перечисляется организационный взнос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500 руб. </w:t>
      </w:r>
      <w:r>
        <w:rPr>
          <w:rStyle w:val="FontStyle11"/>
          <w:sz w:val="24"/>
          <w:szCs w:val="24"/>
        </w:rPr>
        <w:t xml:space="preserve">Оплата производится безналичным платежом на расчетный счет КГА ПОУ «Краевой колледж предпринимательства» (Приложение 2). </w:t>
      </w:r>
      <w:r>
        <w:rPr>
          <w:rFonts w:cs="Times New Roman" w:ascii="Times New Roman" w:hAnsi="Times New Roman"/>
          <w:sz w:val="24"/>
          <w:szCs w:val="24"/>
        </w:rPr>
        <w:t>В оплату входит пакет документов: Дипломы, Сертификаты, Благодарственные письма; материальное и компьютерное обеспечение Олимпиады; фотосъемка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Оплата проезда, питания и проживания участников Олимпиады и представителей образовательных учреждений производится за счет средств направляющей стороны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еобходимые финансовые документы оформляются на основе представленных заявок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Олимпиады и награждение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астники олимпиады получают сертификат участник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бедитель олимпиады определяется по итогам всех олимпиадных заданий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бедители Олимпиады, занявшие 3 первых места, награждаются дипломами и ценными подаркам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дведение итогов и награждение производится по окончании Олимпиады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Жюри имеет право учредить дополнительные номинации и награды.</w:t>
      </w:r>
    </w:p>
    <w:p>
      <w:pPr>
        <w:pStyle w:val="Normal"/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hanging="284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ЛИМПИАДА ПО  ПРЕДПРИНИМАТЕЛЬСТВУ</w:t>
      </w:r>
    </w:p>
    <w:p>
      <w:pPr>
        <w:pStyle w:val="Normal"/>
        <w:spacing w:lineRule="auto" w:line="240" w:before="0" w:after="0"/>
        <w:ind w:hanging="284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90"/>
        <w:gridCol w:w="4311"/>
      </w:tblGrid>
      <w:tr>
        <w:trPr>
          <w:trHeight w:val="5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У (по Уставу для заполнения финансовых документов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Ф.И.О. директора (полностью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  Олимпиады (полностью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Код, специальность, кур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Ф.И.О. мастера п/о и/или  преподавателя, ответственного за подготовк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Ф.И.О. ответственного от образовательного учреждения, тел., эл.поч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Оплата (наличный или безналичный расчет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Style w:val="InternetLink"/>
          <w:rFonts w:cs="Times New Roman" w:ascii="Times New Roman" w:hAnsi="Times New Roman"/>
          <w:b/>
          <w:i/>
          <w:color w:val="000000"/>
          <w:sz w:val="18"/>
          <w:szCs w:val="18"/>
        </w:rPr>
        <w:t>Координатор Олимпиады: Надежда Николаевна Стеблева, тел. 8(342) 236-86-56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>Обращаем внимание участников!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Направление заявки в оргкомитет является согласием на обработку персональных данных участников ( сопровождающих лиц) в соответствие со статьей 9 ФЗ «О персональных данных» от 27.07.2006 г. № 152-ФЗ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плату гарантируем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Директор ОУ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ind w:hanging="284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hanging="284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hanging="284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hanging="284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hanging="284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hanging="284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hanging="284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оплат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ое государственное автономное профессиональное образовательное учреждение  «Краевой колледж предпринимательства»  (КГА ПОУ ККП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4068, г.Пермь, ул. Пермская, 226. </w:t>
        <w:tab/>
        <w:t xml:space="preserve">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k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er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 (342) .236-76-43,  236-81-34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903003097   КПП  590301001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. 40603810349494050067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банк России ОАО   Западно-Уральский банк Пермское отделение № 6984/0282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к 04577360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 30101810900000000603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КГА ПОУ ККП: Карташова Н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basedOn w:val="Style14"/>
    <w:qFormat/>
    <w:rPr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kp-umo-21@mail.ru" TargetMode="External"/><Relationship Id="rId4" Type="http://schemas.openxmlformats.org/officeDocument/2006/relationships/hyperlink" Target="http://www.kkp.p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9:00Z</dcterms:created>
  <dc:creator>1</dc:creator>
  <dc:description/>
  <dc:language>en-US</dc:language>
  <cp:lastModifiedBy>1</cp:lastModifiedBy>
  <dcterms:modified xsi:type="dcterms:W3CDTF">2017-10-09T07:21:00Z</dcterms:modified>
  <cp:revision>1</cp:revision>
  <dc:subject/>
  <dc:title/>
</cp:coreProperties>
</file>